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хематичне зображення структури власності ПОВНОГО ТОВАРИ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КУЗЬМІНОЇ Г.Г. ТА КОМПАНІЯ «ФАРАОН»- ЛОМБАРД»</w:t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аном на 4 квітня 2024 року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ВНЕ ТОВАРИ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КУЗЬМІНОЇ Г.Г. ТА КОМПАНІЯ «ФАРАОН»- ЛОМБАРД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938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68910</wp:posOffset>
                      </wp:positionV>
                      <wp:extent cx="685800" cy="457200"/>
                      <wp:effectExtent l="3175" t="0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13.3pt" to="55.65pt,49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168910</wp:posOffset>
                      </wp:positionV>
                      <wp:extent cx="457200" cy="457200"/>
                      <wp:effectExtent l="0" t="63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7pt,13.3pt" to="181.65pt,4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90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84455</wp:posOffset>
                </wp:positionV>
                <wp:extent cx="669925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В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39.3pt;mso-wrap-distance-left:9.05pt;mso-wrap-distance-right:9.05pt;mso-wrap-distance-top:0pt;mso-wrap-distance-bottom:0pt;margin-top:6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В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84455</wp:posOffset>
                </wp:positionV>
                <wp:extent cx="622300" cy="499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ПВ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39.3pt;mso-wrap-distance-left:9.05pt;mso-wrap-distance-right:9.05pt;mso-wrap-distance-top:0pt;mso-wrap-distance-bottom:0pt;margin-top:6.6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ПВ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2</w:t>
                      </w:r>
                      <w:r>
                        <w:rPr>
                          <w:rFonts w:cs="Times New Roman" w:ascii="Times New Roman" w:hAnsi="Times New Roman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116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457200" cy="3429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6pt" to="368.9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30175</wp:posOffset>
                </wp:positionV>
                <wp:extent cx="1847850" cy="1193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Кузьмін Дмитро Всеволодович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ин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21.01.197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5588185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3.95pt;mso-wrap-distance-left:9.05pt;mso-wrap-distance-right:9.05pt;mso-wrap-distance-top:0pt;mso-wrap-distance-bottom:0pt;margin-top:10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Кузьмін Дмитро Всеволодович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ромадянин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21.01.1970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558818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130175</wp:posOffset>
                </wp:positionV>
                <wp:extent cx="1847850" cy="11931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узьміна Галина Григорі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ромадянк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11.10.197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6216158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3.95pt;mso-wrap-distance-left:9.05pt;mso-wrap-distance-right:9.05pt;mso-wrap-distance-top:0pt;mso-wrap-distance-bottom:0pt;margin-top:1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узьміна Галина Григорів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ромадянк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11.10.197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2621615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інцевим бенефіціарним власником(ами) не виступає інша особа(и), яка б могла здійснювати непрямий вирішальний вплив на діяльність Товариства, так як учасник Товариства не є посередником, агентом чи номінальним власником.   </w:t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354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Директор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осада/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Калустова Тамара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 та і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я)</w:t>
            </w:r>
          </w:p>
        </w:tc>
      </w:tr>
    </w:tbl>
    <w:p>
      <w:pPr>
        <w:pStyle w:val="Normal"/>
        <w:spacing w:lineRule="auto" w:line="240" w:before="0" w:after="0"/>
        <w:ind w:left="-90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7:00Z</dcterms:created>
  <dc:creator>Admin</dc:creator>
  <dc:description/>
  <cp:keywords/>
  <dc:language>en-US</dc:language>
  <cp:lastModifiedBy>Тома</cp:lastModifiedBy>
  <cp:lastPrinted>2024-04-04T11:50:00Z</cp:lastPrinted>
  <dcterms:modified xsi:type="dcterms:W3CDTF">2024-04-04T08:53:00Z</dcterms:modified>
  <cp:revision>5</cp:revision>
  <dc:subject/>
  <dc:title>Щодо зміни Ліцензійних умов для учасників ринку небанківських фінансових послуг</dc:title>
</cp:coreProperties>
</file>